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硕博连</w:t>
      </w:r>
      <w:r>
        <w:rPr>
          <w:b/>
          <w:sz w:val="36"/>
          <w:szCs w:val="36"/>
        </w:rPr>
        <w:t>读研究生选拔工作的通知</w:t>
      </w:r>
    </w:p>
    <w:p>
      <w:pPr>
        <w:pStyle w:val="Normal"/>
        <w:spacing w:before="156" w:after="0"/>
        <w:rPr/>
      </w:pPr>
      <w:r>
        <w:rPr>
          <w:sz w:val="32"/>
          <w:szCs w:val="32"/>
        </w:rPr>
        <w:t>校内各研究生培养单位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硕博连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读研究生选拔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相关要求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对开展硕博连读研究生培养工作单位和导师的要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开展硕博连读研究生培养工作的单位，应是具有博士学位授权点的学科专业，尤其是国家重点学科专业、具有国家重点实验室的学科专业或进入我校“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8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”科技创新平台的学科专业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硕博连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研究生培养工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学科专业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其培养方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已列入《四川大学硕博连读研究生培养方案》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接受硕博连读研究生的导师应具有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8"/>
          <w:szCs w:val="28"/>
        </w:rPr>
        <w:t>学生所在专业的博士生导师资格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有</w:t>
      </w:r>
      <w:r>
        <w:rPr>
          <w:rFonts w:cs="宋体;SimSun"/>
          <w:sz w:val="30"/>
        </w:rPr>
        <w:t>稳定的学科研究领域，承担了重要的科研项目，并有良好的工作条件和足够的科研经费。</w:t>
      </w:r>
      <w:r>
        <w:rPr>
          <w:rFonts w:cs="宋体;SimSun"/>
          <w:b/>
          <w:i/>
          <w:sz w:val="30"/>
        </w:rPr>
        <w:t>学生在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8"/>
          <w:szCs w:val="28"/>
        </w:rPr>
        <w:t>硕博连读期间不能更换导师和专业</w:t>
      </w:r>
      <w:r>
        <w:rPr>
          <w:rFonts w:cs="宋体;SimSun"/>
          <w:sz w:val="30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硕博连读研究生的选拔条件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拥护中国共产党的领导，愿意为社会主义现代化建设服务，品德良好，遵纪守法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身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心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健康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今年推荐免试入学或在研究生入学考试中成绩优秀（专业排名前三名），且本科毕业院校为“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85”“211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高校的硕士研究生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具有创新精神和较强的科研能力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选拔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由研究生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填写《四川大学硕博连读申请表》（在研究生院下载中心培养办处下载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经导师同意后，由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织考核小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对研究生的思想品德、学习成绩和科研能力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综合评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提出推荐意见，并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前将相关学生的申请表和《四川大学硕博连读研究生统计表》（在研究生院下载中心培养办处下载，需纸质和电子版本）报研究生院培养办审批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研究生院培养教育办公室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-9-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21:00Z</dcterms:created>
  <dc:creator>USER</dc:creator>
  <dc:description/>
  <cp:keywords/>
  <dc:language>en-US</dc:language>
  <cp:lastModifiedBy>yjsydy</cp:lastModifiedBy>
  <cp:lastPrinted>2013-09-29T15:21:00Z</cp:lastPrinted>
  <dcterms:modified xsi:type="dcterms:W3CDTF">2013-09-29T09:18:00Z</dcterms:modified>
  <cp:revision>57</cp:revision>
  <dc:subject/>
  <dc:title/>
</cp:coreProperties>
</file>