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四川大学研究生助教培训——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教学实践模块指南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研究生助教培训培训内容包括基础培训模块、通用培训模块、专题培训模块、教学实践模块。其中，教学实践模块是指学员</w:t>
      </w:r>
      <w:r>
        <w:rPr>
          <w:rFonts w:eastAsia="仿宋_GB2312;仿宋"/>
          <w:color w:val="000000"/>
          <w:sz w:val="28"/>
          <w:szCs w:val="28"/>
        </w:rPr>
        <w:t>通过现场教学实践模拟、教师和其它学员反馈意见以提高教学研讨能力的环节，此环节能有效帮助学员了解研究生助教岗位要求，促使其进一步提高自身能力以胜任岗位工作。教学实践模块安排如下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每位学员须准备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分钟的教学</w:t>
      </w:r>
      <w:r>
        <w:rPr>
          <w:rFonts w:ascii="Times New Roman" w:hAnsi="Times New Roman" w:cs="Times New Roman" w:eastAsia="仿宋_GB2312;仿宋"/>
          <w:sz w:val="28"/>
          <w:szCs w:val="28"/>
        </w:rPr>
        <w:t>模拟</w:t>
      </w:r>
      <w:r>
        <w:rPr>
          <w:rFonts w:ascii="Times New Roman" w:hAnsi="Times New Roman" w:cs="Times New Roman" w:eastAsia="仿宋_GB2312;仿宋"/>
          <w:sz w:val="28"/>
          <w:szCs w:val="28"/>
        </w:rPr>
        <w:t>演示，可为习题讲解或话题研讨，题目及形式不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学员需向实践教学导师提交《研究生助教实践评分标准及评分表》（附表），评分成绩最后将计入培训考核成绩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学员教学模拟演示讲解后，不能离开教室，须继续观摩他人的模拟演示，并进行点评或提问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教学实践导师对学员进行评分，并进行点评，也可组织现场其他学员进行点评，对每个学员的点评时长为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研究生助教实践评分标准及评分表</w:t>
      </w:r>
    </w:p>
    <w:p>
      <w:pPr>
        <w:pStyle w:val="Normal"/>
        <w:spacing w:lineRule="exact" w:line="360" w:before="312" w:after="312"/>
        <w:ind w:left="-108" w:right="-873" w:firstLine="108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学生姓名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                              学院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0"/>
        <w:gridCol w:w="428"/>
        <w:gridCol w:w="1192"/>
        <w:gridCol w:w="1080"/>
      </w:tblGrid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指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内涵说明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分（选择一种方式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指标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指标评分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风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仪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端庄、自然、大方，精神饱满，</w:t>
            </w:r>
            <w:r>
              <w:rPr>
                <w:rFonts w:ascii="仿宋_GB2312;仿宋" w:hAnsi="仿宋_GB2312;仿宋" w:eastAsia="仿宋_GB2312;仿宋"/>
                <w:szCs w:val="21"/>
              </w:rPr>
              <w:t>讲授从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方法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本讲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思路清晰，重点突出，层次分明，逻辑性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性、自主性学习引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灵活应用先进教学方法，如讨论式、启发式、问题式、案例式等，注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内外统筹和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兴趣培养，启发学生独立思考、创新思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场下互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注重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营造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课堂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气氛，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师生互动效果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板书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szCs w:val="21"/>
              </w:rPr>
            </w:pPr>
            <w:r>
              <w:rPr>
                <w:rFonts w:eastAsia="华文隶书" w:cs="宋体;SimSun" w:ascii="华文隶书" w:hAnsi="华文隶书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言表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普通话是否规范、生动、流畅、清楚，表达能力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总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整体印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选择之一划“√”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很好         □ 较好         □ 一般         □ 较差</w:t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委评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评委签字：                                     年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4:00Z</dcterms:created>
  <dc:creator>linbecky01</dc:creator>
  <dc:description/>
  <cp:keywords/>
  <dc:language>en-US</dc:language>
  <cp:lastModifiedBy>linbecky01</cp:lastModifiedBy>
  <cp:lastPrinted>2012-12-28T14:56:00Z</cp:lastPrinted>
  <dcterms:modified xsi:type="dcterms:W3CDTF">2013-06-19T09:00:00Z</dcterms:modified>
  <cp:revision>5</cp:revision>
  <dc:subject/>
  <dc:title>四川大学研究生助教培训——教学实践模块指南</dc:title>
</cp:coreProperties>
</file>