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大学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研究生办理离校手续清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学院（所）：</w:t>
      </w:r>
      <w:r>
        <w:rPr>
          <w:rFonts w:eastAsia="Calibri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  <w:r>
              <w:rPr/>
              <w:t>（完清财务手续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地点：望江西区在校行政楼财务处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华西男一舍一楼财务报帐点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、团组织关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经手人：</w:t>
            </w:r>
          </w:p>
          <w:p>
            <w:pPr>
              <w:pStyle w:val="Normal"/>
              <w:ind w:firstLine="63"/>
              <w:rPr>
                <w:sz w:val="18"/>
                <w:szCs w:val="18"/>
              </w:rPr>
            </w:pPr>
            <w:r>
              <w:rPr>
                <w:szCs w:val="21"/>
              </w:rPr>
              <w:t>（学院党办、学院团委章）</w:t>
            </w:r>
          </w:p>
        </w:tc>
      </w:tr>
      <w:tr>
        <w:trPr>
          <w:trHeight w:val="24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医院</w:t>
            </w:r>
            <w:r>
              <w:rPr/>
              <w:t>（交回公费医疗证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望江校医院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华西保健医院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电管理服务中心</w:t>
            </w:r>
            <w:r>
              <w:rPr/>
              <w:t>（结清费用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6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</w:rPr>
              <w:t xml:space="preserve">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水电中心收费组办公室（教育超市对面）；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西校区：水电中心华西校区办公室；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交回借书证、提交学位论文的纸版和电子版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办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；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中心</w:t>
            </w:r>
            <w:r>
              <w:rPr/>
              <w:t>（还清公务、结清费用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  <w:t>各校区宿管办办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办公室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  <w:t>（还清图书资料等）</w:t>
            </w:r>
          </w:p>
          <w:p>
            <w:pPr>
              <w:pStyle w:val="Normal"/>
              <w:rPr/>
            </w:pPr>
            <w:r>
              <w:rPr/>
              <w:t>（注销研究生学生证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经手人：</w:t>
            </w:r>
          </w:p>
          <w:p>
            <w:pPr>
              <w:pStyle w:val="Normal"/>
              <w:rPr/>
            </w:pPr>
            <w:r>
              <w:rPr/>
              <w:t>（完清手续后交回离校清单，领取报到证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14:00Z</dcterms:created>
  <dc:creator>番茄花园</dc:creator>
  <dc:description/>
  <dc:language>en-US</dc:language>
  <cp:lastModifiedBy>User</cp:lastModifiedBy>
  <dcterms:modified xsi:type="dcterms:W3CDTF">2012-02-14T03:47:00Z</dcterms:modified>
  <cp:revision>204</cp:revision>
  <dc:subject/>
  <dc:title>四川大学 二00九届春季毕业研究生派遣、离校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