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须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每一个填表的同学务必阅读《填表须知》以后才能填表。填表中有任何疑问，请及时联系教务处运行科（电话</w:t>
      </w:r>
      <w:r>
        <w:rPr>
          <w:rFonts w:cs="宋体;SimSun" w:ascii="宋体;SimSun" w:hAnsi="宋体;SimSun"/>
          <w:sz w:val="24"/>
        </w:rPr>
        <w:t>85401827,8499606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《转专业必修课选课统计表》中填写欲选修的课程，只能是本学期已经开设的课程，其他课无法加入学生个人课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表前请查询本期全校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在教务处运行科或各学院教务办公室查询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上网查询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02.115.47.141/courseSearchAction.do?temp=1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表中的姓名、学号、课程号、课序号等必须准确。任何一个字的错误，都会造成欲选课程无法加入学生个人课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表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单元格属性：文本、靠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使用自动换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使用合并单元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学生需要选修的每一门课各占一行。同一个学生的各行分别填写姓名学号，不使用合并单元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姓名、学号、课程号、课序号等文字中不能有空格，前后不能加空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号、课程号、课序号前不能有引号 </w:t>
      </w:r>
      <w:r>
        <w:rPr>
          <w:rFonts w:cs="宋体;SimSun" w:ascii="宋体;SimSun" w:hAnsi="宋体;SimSun"/>
          <w:sz w:val="24"/>
        </w:rPr>
        <w:t>'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序号必须正确填写，应该有二位或三位数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程名填写：按全校课表中的准确完整课程名称，课名上不要加其他内容，例如（没有课余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教务处运行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47.141/courseSearchAction.do?te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7:00Z</dcterms:created>
  <dc:creator>ThinkPad</dc:creator>
  <dc:description/>
  <cp:keywords/>
  <dc:language>en-US</dc:language>
  <cp:lastModifiedBy>ThinkPad</cp:lastModifiedBy>
  <dcterms:modified xsi:type="dcterms:W3CDTF">2014-01-14T08:28:00Z</dcterms:modified>
  <cp:revision>3</cp:revision>
  <dc:subject/>
  <dc:title>填表须知</dc:title>
</cp:coreProperties>
</file>